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02240718035211 от 1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02240718035211 от 1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02240718035211 от 1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02240718035211 от 1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02240718035211 от 1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02240718035211 от 1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3252014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